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248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Опитувальний л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ru-RU"/>
                              </w:rPr>
                              <w:t>для розробки техніко-комерційної пропозиції на поставку рейкового транспорт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ru-RU"/>
                              </w:rPr>
                              <w:t>віз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4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uk-UA" w:eastAsia="ru-RU"/>
                        </w:rPr>
                        <w:t>Опитувальний лис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uk-UA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uk-UA" w:eastAsia="ru-RU"/>
                        </w:rPr>
                        <w:t>для розробки техніко-комерційної пропозиції на поставку рейкового транспортног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uk-UA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uk-UA" w:eastAsia="ru-RU"/>
                        </w:rPr>
                        <w:t>віз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554"/>
      </w:tblGrid>
      <w:tr>
        <w:trPr>
          <w:trHeight w:val="382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вник:</w:t>
            </w:r>
          </w:p>
        </w:tc>
        <w:tc>
          <w:tcPr>
            <w:tcW w:w="8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ефон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E-mail:</w:t>
            </w:r>
          </w:p>
        </w:tc>
      </w:tr>
      <w:tr>
        <w:trPr>
          <w:trHeight w:val="382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.І.Б., контактної особи: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а та підрозділ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93370</wp:posOffset>
                </wp:positionV>
                <wp:extent cx="6480810" cy="304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7845" cy="2847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21558" r="-2" b="6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845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240.15pt;mso-wrap-distance-left:9.05pt;mso-wrap-distance-right:9.05pt;mso-wrap-distance-top:0pt;mso-wrap-distance-bottom:0pt;margin-top:23.1pt;mso-position-vertical-relative:text;margin-left:-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7845" cy="2847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21558" r="-2" b="67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845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2"/>
        <w:gridCol w:w="3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антажопідйомність візка, 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тань між осями коліс А, м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жина платформи, м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ина платформи С, м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ирина колії F, мм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та Н, м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жина переміщення, 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ід переміщення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мотор-редуктора на візку (так/ні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окремої лебідки через «нескінченний трос» (так/ні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Тип електроживлення (кабельний, тролейний, без приводу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ельний барабан (так/ні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трій плавного пуску (так/ні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іоуправління (так/ні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ва сигналізація (так/ні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ова сигналізація (так/ні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850" w:gutter="0" w:header="562" w:top="618" w:footer="3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Book Antiqua Al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42545</wp:posOffset>
              </wp:positionV>
              <wp:extent cx="6629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0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-3.35pt;width:0pt;height:0pt" type="_x0000_t32">
              <v:stroke color="#0060aa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- </w:t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635" cy="688340"/>
          <wp:effectExtent l="0" t="0" r="0" b="0"/>
          <wp:docPr id="5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ascii="Tahoma" w:hAnsi="Tahoma" w:eastAsia="Arial Unicode MS" w:cs="Tahoma"/>
      <w:b/>
      <w:bCs/>
      <w:color w:val="FFFF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566" w:hanging="0"/>
      <w:jc w:val="center"/>
      <w:outlineLvl w:val="4"/>
    </w:pPr>
    <w:rPr>
      <w:rFonts w:ascii="Arial" w:hAnsi="Arial" w:cs="Arial"/>
      <w:b/>
      <w:iCs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" w:hanging="0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6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Текст примітки Знак"/>
    <w:qFormat/>
    <w:rPr>
      <w:rFonts w:ascii="Journal;Times New Roman" w:hAnsi="Journal;Times New Roman" w:cs="Journal;Times New Roman"/>
      <w:sz w:val="24"/>
      <w:lang w:val="uk-UA"/>
    </w:rPr>
  </w:style>
  <w:style w:type="character" w:styleId="Style12">
    <w:name w:val="Назва Знак"/>
    <w:qFormat/>
    <w:rPr>
      <w:rFonts w:ascii="Book Antiqua Alt;Book Antiqua" w:hAnsi="Book Antiqua Alt;Book Antiqua" w:cs="Book Antiqua Alt;Book Antiqua"/>
      <w:b/>
      <w:sz w:val="5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 Alt;Book Antiqua" w:hAnsi="Book Antiqua Alt;Book Antiqua" w:cs="Book Antiqua Alt;Book Antiqua"/>
      <w:b/>
      <w:sz w:val="5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80" w:firstLine="180"/>
      <w:jc w:val="both"/>
    </w:pPr>
    <w:rPr>
      <w:sz w:val="28"/>
      <w:szCs w:val="28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sz w:val="28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з відступом 2"/>
    <w:basedOn w:val="Normal"/>
    <w:qFormat/>
    <w:pPr>
      <w:ind w:left="65" w:firstLine="8"/>
      <w:jc w:val="both"/>
    </w:pPr>
    <w:rPr>
      <w:rFonts w:ascii="Arial" w:hAnsi="Arial" w:cs="Arial"/>
      <w:sz w:val="20"/>
      <w:szCs w:val="20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Кольоровий список — акцент 1"/>
    <w:basedOn w:val="Normal"/>
    <w:qFormat/>
    <w:pPr>
      <w:spacing w:before="0" w:after="20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Текст примітки"/>
    <w:basedOn w:val="Normal"/>
    <w:qFormat/>
    <w:pPr>
      <w:jc w:val="both"/>
    </w:pPr>
    <w:rPr>
      <w:rFonts w:ascii="Journal;Times New Roman" w:hAnsi="Journal;Times New Roman" w:cs="Journal;Times New Roman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201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8:00Z</dcterms:created>
  <dc:creator>Шалаевский</dc:creator>
  <dc:description/>
  <cp:keywords/>
  <dc:language>en-US</dc:language>
  <cp:lastModifiedBy>Качан Татьяна</cp:lastModifiedBy>
  <cp:lastPrinted>2012-11-05T13:28:00Z</cp:lastPrinted>
  <dcterms:modified xsi:type="dcterms:W3CDTF">2025-09-24T09:48:00Z</dcterms:modified>
  <cp:revision>5</cp:revision>
  <dc:subject/>
  <dc:title/>
</cp:coreProperties>
</file>