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248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просный лист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для составления технико-коммерческого предложения на поставку рельсовой транспортной  тележ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4pt;mso-wrap-distance-left:9.05pt;mso-wrap-distance-right:9.05pt;mso-wrap-distance-top:0pt;mso-wrap-distance-bottom:0pt;margin-top:5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Опросный лист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для составления технико-коммерческого предложения на поставку рельсовой транспортной  тележ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6554"/>
      </w:tblGrid>
      <w:tr>
        <w:trPr>
          <w:trHeight w:val="382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:</w:t>
            </w:r>
          </w:p>
        </w:tc>
        <w:tc>
          <w:tcPr>
            <w:tcW w:w="8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382" w:hRule="atLeast"/>
        </w:trPr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, контактного лица: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и подразделение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293370</wp:posOffset>
                </wp:positionV>
                <wp:extent cx="6480810" cy="3049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04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7845" cy="2847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21558" r="-2" b="67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7845" cy="284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3pt;height:240.15pt;mso-wrap-distance-left:9.05pt;mso-wrap-distance-right:9.05pt;mso-wrap-distance-top:0pt;mso-wrap-distance-bottom:0pt;margin-top:23.1pt;mso-position-vertical-relative:text;margin-left:-6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7845" cy="28479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21558" r="-2" b="67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7845" cy="284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92"/>
        <w:gridCol w:w="3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зоподъемность тележки, 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тояние между осями колес А, м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а платформы В, м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ина платформы С, м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ирина колеи F, мм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та Н, м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а перемещения, 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од перемещения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мотор-редуктора на тележке (да/нет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отдельно стоящей лебедки через «бесконечный трос» (да/нет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электропитания (кабельный, троллейный, без привода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ельный барабан (да/нет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плавного пуска (да/нет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оуправление (да/нет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уковая сигнализация (да/нет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овая сигнализация (да/нет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850" w:gutter="0" w:header="562" w:top="618" w:footer="32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Book Antiqua Al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-42545</wp:posOffset>
              </wp:positionV>
              <wp:extent cx="66294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0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75pt;margin-top:-3.35pt;width:0pt;height:0pt" type="_x0000_t32">
              <v:stroke color="#0060aa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- </w:t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235700" cy="697230"/>
          <wp:effectExtent l="0" t="0" r="0" b="0"/>
          <wp:docPr id="5" name="шапка бланк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шапка бланк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3570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rFonts w:ascii="Tahoma" w:hAnsi="Tahoma" w:eastAsia="Arial Unicode MS" w:cs="Tahoma"/>
      <w:b/>
      <w:bCs/>
      <w:color w:val="FFFFFF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566" w:hanging="0"/>
      <w:jc w:val="center"/>
      <w:outlineLvl w:val="4"/>
    </w:pPr>
    <w:rPr>
      <w:rFonts w:ascii="Arial" w:hAnsi="Arial" w:cs="Arial"/>
      <w:b/>
      <w:iCs/>
      <w:color w:val="00008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3" w:hanging="0"/>
      <w:outlineLvl w:val="7"/>
    </w:pPr>
    <w:rPr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CommentTextChar">
    <w:name w:val="Comment Text Char"/>
    <w:qFormat/>
    <w:rPr>
      <w:rFonts w:ascii="Journal;Times New Roman" w:hAnsi="Journal;Times New Roman" w:cs="Journal;Times New Roman"/>
      <w:sz w:val="24"/>
      <w:lang w:val="uk-UA"/>
    </w:rPr>
  </w:style>
  <w:style w:type="character" w:styleId="TitleChar">
    <w:name w:val="Title Char"/>
    <w:qFormat/>
    <w:rPr>
      <w:rFonts w:ascii="Book Antiqua Alt;Book Antiqua" w:hAnsi="Book Antiqua Alt;Book Antiqua" w:cs="Book Antiqua Alt;Book Antiqua"/>
      <w:b/>
      <w:sz w:val="52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 Alt;Book Antiqua" w:hAnsi="Book Antiqua Alt;Book Antiqua" w:cs="Book Antiqua Alt;Book Antiqua"/>
      <w:b/>
      <w:sz w:val="5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80" w:firstLine="180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65" w:firstLine="8"/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sz w:val="28"/>
      <w:szCs w:val="20"/>
      <w:lang w:val="uk-U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mmentText">
    <w:name w:val="Comment Text"/>
    <w:basedOn w:val="Normal"/>
    <w:qFormat/>
    <w:pPr>
      <w:jc w:val="both"/>
    </w:pPr>
    <w:rPr>
      <w:rFonts w:ascii="Journal;Times New Roman" w:hAnsi="Journal;Times New Roman" w:cs="Journal;Times New Roman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shalaevskiy\AppData\Roaming\Microsoft\Шаблоны\Бланк 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15:00Z</dcterms:created>
  <dc:creator>Шалаевский</dc:creator>
  <dc:description/>
  <cp:keywords/>
  <dc:language>en-US</dc:language>
  <cp:lastModifiedBy>Ivan</cp:lastModifiedBy>
  <cp:lastPrinted>2012-11-05T13:28:00Z</cp:lastPrinted>
  <dcterms:modified xsi:type="dcterms:W3CDTF">2015-07-14T10:15:00Z</dcterms:modified>
  <cp:revision>2</cp:revision>
  <dc:subject/>
  <dc:title/>
</cp:coreProperties>
</file>